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  <w:t>國立中山大學可發生游離輻射設備及工作人員現況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可發生游離輻射設備</w:t>
      </w:r>
      <w:r>
        <w:rPr/>
        <w:tab/>
        <w:tab/>
        <w:tab/>
        <w:tab/>
        <w:tab/>
        <w:tab/>
        <w:tab/>
        <w:tab/>
      </w:r>
      <w:r>
        <w:rPr/>
        <w:t>（請用單位印信）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680"/>
        <w:gridCol w:w="1701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設備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管電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廠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執照號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使用目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工作人員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680"/>
        <w:gridCol w:w="1701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sz w:val="20"/>
              </w:rPr>
              <w:t>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職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證書字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操作範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輻射偵檢儀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531"/>
        <w:gridCol w:w="1672"/>
        <w:gridCol w:w="1672"/>
        <w:gridCol w:w="167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廠牌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校驗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校驗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13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25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4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人姓名：</w:t>
      </w:r>
      <w:r>
        <w:rPr/>
        <w:tab/>
        <w:tab/>
        <w:tab/>
      </w:r>
      <w:r>
        <w:rPr/>
        <w:t>電話：</w:t>
      </w:r>
      <w:r>
        <w:rPr/>
        <w:tab/>
        <w:tab/>
        <w:tab/>
        <w:tab/>
      </w:r>
      <w:r>
        <w:rPr/>
        <w:t>申報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 w:before="120" w:after="0"/>
              <w:ind w:left="720" w:hanging="720"/>
              <w:rPr/>
            </w:pPr>
            <w:r>
              <w:rPr>
                <w:sz w:val="20"/>
              </w:rPr>
              <w:t>註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依據原子能法施行細則第條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規定，放射性物質及可發生游離輻射設備之所有人，應每半年將現況、異動狀況及生產記錄向本會申報一次。其申報時間為每年七月十五日及次年一月十五日以前；操作人員有異動時應一併申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714500</wp:posOffset>
                      </wp:positionV>
                      <wp:extent cx="18288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存年限：二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sz w:val="20"/>
                                    </w:rPr>
                                    <w:t>GAOZ-3-01-58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35pt;mso-position-vertical-relative:text;margin-left:3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二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GAOZ-3-01-58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400" w:before="120" w:after="0"/>
              <w:ind w:left="499" w:hanging="499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設備執照有效期限為五年，屆滿前三十日應向本會申請換發新照，執照所載之事項有變更者，亦應於知悉或發生日起十五日內申請換照，以符合本會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58:00Z</dcterms:created>
  <dc:creator>user</dc:creator>
  <dc:description/>
  <dc:language>en-US</dc:language>
  <cp:lastModifiedBy>COHP Group</cp:lastModifiedBy>
  <dcterms:modified xsi:type="dcterms:W3CDTF">2002-09-20T02:58:00Z</dcterms:modified>
  <cp:revision>2</cp:revision>
  <dc:subject/>
  <dc:title>國立中山大學可發生游離輻射設備及工作人員現況報表</dc:title>
</cp:coreProperties>
</file>